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76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рожная карта по повышению качества образования по результатам ВПР весна-осень 2021 года </w:t>
      </w:r>
    </w:p>
    <w:p>
      <w:pPr>
        <w:pStyle w:val="Normal"/>
        <w:spacing w:before="0" w:after="0"/>
        <w:ind w:left="165" w:right="-30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8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88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080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« Утверждаю »                                                                                                                                                                                                                                                                    Директор «МБОУ «СОШ №3 г.Сунжа» </w:t>
      </w:r>
    </w:p>
    <w:p>
      <w:pPr>
        <w:pStyle w:val="Normal"/>
        <w:spacing w:before="0" w:after="0"/>
        <w:ind w:left="10800" w:hanging="0"/>
        <w:rPr>
          <w:b/>
          <w:b/>
          <w:lang w:val="ru-RU"/>
        </w:rPr>
      </w:pPr>
      <w:r>
        <w:rPr>
          <w:b/>
          <w:lang w:val="ru-RU"/>
        </w:rPr>
        <w:t>_______________М.О.Матиев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 xml:space="preserve">                               </w:t>
      </w:r>
    </w:p>
    <w:tbl>
      <w:tblPr>
        <w:tblW w:w="15733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713"/>
        <w:gridCol w:w="8783"/>
        <w:gridCol w:w="2549"/>
        <w:gridCol w:w="3688"/>
      </w:tblGrid>
      <w:tr>
        <w:trPr>
          <w:trHeight w:val="56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проведения мероприятий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исполнители 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онно – методическое сопровождение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рамках заседаний школьных методических объединен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36" w:hanging="27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суждение результатов ВПР – 2021 года (определение типологии наиболее существенных затруднений и выявление заданий, не вызвавших затруднения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636" w:hanging="27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ректировка учебных программ по предметам по итогам анализа результатов ВПР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6" w:hanging="27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задач на 2021-2022 учебный год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,сентябрь 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и директора, руководители ШМО 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педагогического совета «Итоги ВПР весна 2021»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местите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директо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 У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3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истемная работа по развитию профессиональных качеств педагогов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ектировка тем само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опыта других педагогов по подготовке к ВПР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вебинарах, семинарах по данной тем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зентация своего опыта по подготовке обучающихся к ВПР на различных уровнях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и директора, руководители ШМО 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ормативно-правовое обеспечение 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ание приказа об итогах проведения ВПР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сна 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иректор школы </w:t>
            </w:r>
          </w:p>
        </w:tc>
      </w:tr>
      <w:tr>
        <w:trPr>
          <w:trHeight w:val="91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писание аналитической справки об итогах проведения ВПР по соответствующим учебным предметам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 – предметники, руководители ШМО, заместитель директора по УВР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тодическое сопровождение 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 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школьного банка практики и опыта использования результатов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– предметники,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1023" w:right="15779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5716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09"/>
        <w:gridCol w:w="8789"/>
        <w:gridCol w:w="2530"/>
        <w:gridCol w:w="3688"/>
      </w:tblGrid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ивани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ШМО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1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методических совещаний и семинаров учителей начальных классов и учителей-предметников по вопросу подготовки и проведения ВПР, по структуре и содержанию проверочных работ, системе оценивания.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лан ШМО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ШМО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3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учителей в работе ШМО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лану ШМО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ШМО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4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явление проблем по итогам проверочных работ и оказание методической помощи учителям начальных классов и учителям-предметникам, показавшим низкие результаты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плану ШМО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 директора  по УВР, УМР, руководители ШМО,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5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лечение различных ресурсов Интернет при подготовке к ВПР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6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ые консультации педагогов для обучающихся при подготовке к ВПР (индивидуальные, групповые)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7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планов Индивидуального развития детей с низкими результатами по предметам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-сентябрь 2021, </w:t>
            </w:r>
          </w:p>
          <w:p>
            <w:pPr>
              <w:pStyle w:val="Normal"/>
              <w:spacing w:before="0" w:after="0"/>
              <w:ind w:right="53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– предметники, руководители ШМО 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8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курсовой подготовки для педагогов по вопросам использования современных методик, приемов по подготовке обучающихся к ВПР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ероприятия по подготовке обучающихся к ВПР </w:t>
            </w:r>
          </w:p>
        </w:tc>
        <w:tc>
          <w:tcPr>
            <w:tcW w:w="2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1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тренировочных работ в формате ВПР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2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сихологическое тестирование обучающихся: изучение познавательного компонента учебной деятельности, учебной мотивации, тревожности, работоспособности, особенностей восприятия различных типов информации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ое обеспечение </w:t>
            </w:r>
          </w:p>
        </w:tc>
        <w:tc>
          <w:tcPr>
            <w:tcW w:w="2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4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1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раздела по вопросам подготовки к ВПР на официальном сайте ОУ и своевременное обновление программно-методических и информационных материалов раздела по подготовке учащихся к Всероссийским проверочным работам. </w:t>
            </w:r>
          </w:p>
          <w:p>
            <w:pPr>
              <w:pStyle w:val="Normal"/>
              <w:spacing w:before="0" w:after="0"/>
              <w:ind w:left="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ирование о возможностях использования данного раздела учителей, учащихся и их родителей (законных представителей).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2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– предметники Классные руководители </w:t>
            </w:r>
          </w:p>
        </w:tc>
      </w:tr>
    </w:tbl>
    <w:p>
      <w:pPr>
        <w:pStyle w:val="Normal"/>
        <w:spacing w:before="0" w:after="0"/>
        <w:ind w:left="-1023" w:right="15779" w:hanging="0"/>
        <w:rPr/>
      </w:pPr>
      <w:r>
        <w:rPr/>
      </w:r>
    </w:p>
    <w:tbl>
      <w:tblPr>
        <w:tblW w:w="15716" w:type="dxa"/>
        <w:jc w:val="left"/>
        <w:tblInd w:w="-570" w:type="dxa"/>
        <w:tblLayout w:type="fixed"/>
        <w:tblCellMar>
          <w:top w:w="5" w:type="dxa"/>
          <w:left w:w="0" w:type="dxa"/>
          <w:bottom w:w="0" w:type="dxa"/>
          <w:right w:w="21" w:type="dxa"/>
        </w:tblCellMar>
      </w:tblPr>
      <w:tblGrid>
        <w:gridCol w:w="709"/>
        <w:gridCol w:w="8789"/>
        <w:gridCol w:w="2530"/>
        <w:gridCol w:w="3688"/>
      </w:tblGrid>
      <w:tr>
        <w:trPr>
          <w:trHeight w:val="11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овая системная, в т. ч. индивидуальная, информационно- 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3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ведение до обучающихся и их родителей результатов ВПР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4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родительских собраний в 5, 6, 7,8 классах по итогам проведения ВПР (в онлайн-формате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5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рекомендаций для родителей по организации работы и охраны здоровья обучающихся в период подготовки и проведения ВПР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9" w:hanging="1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Как помочь ребенку справиться со стрессом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9" w:hanging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сихологическая поддержка ребенка»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4" w:right="187" w:hanging="303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1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ероприятия по организационно-технологическому обеспечению проведения ВПР 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1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демоверсий ВПР по математике, русскому языку, окружающему миру, биологии, истории, обществознанию, географии, физике, химии, иностранному языку в формате ВПР для проведения контрольно-оценочной деятельности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ябрь-март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-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я -предметники 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2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общение информации о количестве обучающихся с прогнозируемым положительным результатом, о количестве учащихся «группы риска» по результатам ВПР в разрезе классов и формах работы с обучающимися «группы риска»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 2 месяца до проведения ВПР по соответствующему учебному предмету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– предметники, руководители ШМО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 </w:t>
            </w:r>
          </w:p>
        </w:tc>
        <w:tc>
          <w:tcPr>
            <w:tcW w:w="1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еры по повышению качества преподавания учебных предметов 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8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1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пробных ВПР: </w:t>
            </w:r>
          </w:p>
          <w:p>
            <w:pPr>
              <w:pStyle w:val="Normal"/>
              <w:spacing w:lineRule="auto" w:line="276" w:before="0" w:after="0"/>
              <w:ind w:left="88" w:right="49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в 4 клас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7"/>
              <w:ind w:left="254" w:hanging="1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 w:before="0" w:after="3"/>
              <w:ind w:left="254" w:hanging="10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в 5 кла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"/>
              <w:ind w:left="254" w:hanging="1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"/>
              <w:ind w:left="254" w:hanging="1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0"/>
              <w:ind w:left="254" w:hanging="107"/>
              <w:rPr/>
            </w:pPr>
            <w:r>
              <w:rPr>
                <w:rFonts w:eastAsia="Times New Roman" w:cs="Times New Roman" w:ascii="Times New Roman" w:hAnsi="Times New Roman"/>
              </w:rPr>
              <w:t>история -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в 6 кла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1" w:before="0" w:after="3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история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 xml:space="preserve"> в 7 клас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2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физика </w:t>
            </w:r>
          </w:p>
          <w:p>
            <w:pPr>
              <w:pStyle w:val="Normal"/>
              <w:spacing w:before="0" w:after="16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история </w:t>
            </w:r>
          </w:p>
          <w:p>
            <w:pPr>
              <w:pStyle w:val="Normal"/>
              <w:spacing w:lineRule="auto" w:line="276" w:before="0" w:after="0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обществознание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 xml:space="preserve"> в 8 клас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2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физика </w:t>
            </w:r>
          </w:p>
          <w:p>
            <w:pPr>
              <w:pStyle w:val="Normal"/>
              <w:spacing w:before="0" w:after="16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история </w:t>
            </w:r>
          </w:p>
          <w:p>
            <w:pPr>
              <w:pStyle w:val="Normal"/>
              <w:spacing w:before="0" w:after="6"/>
              <w:ind w:left="2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обществознание </w:t>
            </w:r>
          </w:p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7"/>
              <w:ind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плану в течение учебного года </w:t>
            </w:r>
          </w:p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нварь-</w:t>
            </w: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Руководители ШМО </w:t>
            </w:r>
          </w:p>
        </w:tc>
      </w:tr>
    </w:tbl>
    <w:p>
      <w:pPr>
        <w:pStyle w:val="Normal"/>
        <w:spacing w:before="0" w:after="0"/>
        <w:ind w:left="-1023" w:right="15779" w:hanging="0"/>
        <w:rPr/>
      </w:pPr>
      <w:r>
        <w:rPr/>
      </w:r>
    </w:p>
    <w:tbl>
      <w:tblPr>
        <w:tblW w:w="15716" w:type="dxa"/>
        <w:jc w:val="left"/>
        <w:tblInd w:w="-570" w:type="dxa"/>
        <w:tblLayout w:type="fixed"/>
        <w:tblCellMar>
          <w:top w:w="5" w:type="dxa"/>
          <w:left w:w="0" w:type="dxa"/>
          <w:bottom w:w="0" w:type="dxa"/>
          <w:right w:w="27" w:type="dxa"/>
        </w:tblCellMar>
      </w:tblPr>
      <w:tblGrid>
        <w:gridCol w:w="709"/>
        <w:gridCol w:w="8789"/>
        <w:gridCol w:w="2530"/>
        <w:gridCol w:w="3688"/>
      </w:tblGrid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2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психолого-педагогического сопровождения подготовки учащихся к ВПР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15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онтроль за организацией и проведением ВПР 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1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ая проверка учителей предметников: «Система работы с обучающимися 4,5,6,7,8, 11 классов по подготовке к ВПР»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</w:rPr>
              <w:t xml:space="preserve"> – 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-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2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спечение внутришкольного контроля за подготовкой обучающихся на уровнях начального и основного общего образовани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 (математика, русский язык, окружающий мир, история, биология, обществознание, химия, иностранные языки, география)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3.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истематический контроль за работой с обучающимися из «группы риска»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– предметники</w:t>
            </w:r>
          </w:p>
          <w:p>
            <w:pPr>
              <w:pStyle w:val="Normal"/>
              <w:spacing w:before="0" w:after="0"/>
              <w:ind w:left="101" w:righ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276" w:right="105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7:00Z</dcterms:created>
  <dc:creator>1</dc:creator>
  <dc:description/>
  <cp:keywords/>
  <dc:language>en-US</dc:language>
  <cp:lastModifiedBy>Zina</cp:lastModifiedBy>
  <dcterms:modified xsi:type="dcterms:W3CDTF">2021-07-01T04:38:00Z</dcterms:modified>
  <cp:revision>7</cp:revision>
  <dc:subject/>
  <dc:title/>
</cp:coreProperties>
</file>